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r>
      <w:r>
        <w:rPr>
          <w:rFonts w:cs="Arial" w:ascii="Calibri" w:hAnsi="Calibri"/>
          <w:b/>
          <w:color w:val="000000"/>
          <w:sz w:val="22"/>
          <w:szCs w:val="22"/>
          <w:lang w:val="en-GB"/>
        </w:rPr>
        <w:t>Sanoma 1Q18 Interim Report</w:t>
      </w:r>
    </w:p>
    <w:p>
      <w:pPr>
        <w:pStyle w:val="Normal"/>
        <w:tabs>
          <w:tab w:val="clear" w:pos="720"/>
          <w:tab w:val="left" w:pos="1701" w:leader="none"/>
        </w:tabs>
        <w:spacing w:lineRule="auto" w:line="360"/>
        <w:jc w:val="both"/>
        <w:rPr/>
      </w:pPr>
      <w:r>
        <w:rPr>
          <w:rFonts w:cs="Calibri" w:ascii="Calibri" w:hAnsi="Calibri"/>
          <w:b/>
          <w:bCs/>
          <w:sz w:val="22"/>
          <w:szCs w:val="22"/>
          <w:lang w:val="en-GB"/>
        </w:rPr>
        <w:t>Date:</w:t>
        <w:tab/>
        <w:t>Friday, 27 April 2018</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r>
      <w:r>
        <w:rPr>
          <w:rFonts w:cs="Arial" w:ascii="Calibri" w:hAnsi="Calibri"/>
          <w:b/>
          <w:color w:val="000000"/>
          <w:sz w:val="22"/>
          <w:szCs w:val="22"/>
          <w:lang w:val="en-GB"/>
        </w:rPr>
        <w:t>11:00 (UTC+02: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Kaisa Uurasmaa:</w:t>
        <w:tab/>
        <w:t>Hello, welcome to Sanoma first quarter 2018 results presentation.  My name is Kaisa Uurasmaa, I am heading Investor Relations at Sanoma, and I have here with me the CEO, Susan Duinhoven, and the CFO and COO Markus Holm, who will present the results.  After the presentation, we will first take questions from the room and then online.  So with this short third, I will hand over to Susan to present our seasonally small quarter with structural ordering [inaudible].  Susan, please go ahead.</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san Duinhoven:</w:t>
        <w:tab/>
        <w:t xml:space="preserve">Pleasure.  Thank you very much.  Welcome everyone and everyone listening online.  As Kaisa said, seasonally small quarter, and we’ll present through that.  Yeah, [inaudible] with the slides.  The first quarter 262 million sales, eight million EBIT, two cents EPS, and a cash flow of </w:t>
        <w:noBreakHyphen/>
        <w:t>44 million, slightly better than last year.  The first quarter is always small, [inaudible] small, and always cash negative due to the revenues coming in specifically in [inaudible] in Q2 and Q3.  Business went and this performing [inaudible] as we expect it’s performing fully in line, therefore our outlook for 2018 is also unchanged.  [Inaudible] of our business you will see this year is slightly different compared to 2017.  More of the earnings will be coming in in the second half, most securely in the fourth quarter, which has been for the last two years very small due to investment into the next yea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the intention to divest our Belgium [inaudible] titles we identified that in Q1 was announced in January and the transaction is going according to plan, and we expect to close that in the beginning of Q3 this year.  Then we also closed...  already announced and closed in Q1 the acquisition of the festival and events business NCB production, which is a nice bolt</w:t>
        <w:noBreakHyphen/>
        <w:t>on acquisition last year’s revenue approximately 20 million [inaudible] for the scale of it.  So overall, Q1 in line with [inaudible] performing in line with our expectation.</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f we then look into the details, the earnings by the SBUs, so you see that Finland shows a bit of a decline, part of that [inaudible] 4 million is because of one</w:t>
        <w:noBreakHyphen/>
        <w:t>off benefits that we recognised in Q1 of last year and that therefore did not reoccur, but we also saw a slightly soft development of the advertising market that impacted both sales and cost [inaudible].  The operational EBIT in [inaudible] went up a bit there due to the cost in operations in the second half of last year following the SBS transaction, and the learning operational EBIT is the one that seriously declined, but that is completely due to phasing at 24% although [inaudible] detail later on.</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 cost of other operations is in line with the cost last year to identical level.  We then [inaudible] this into the three business units first Finland.  It’s advertising market is very of course important for us, and we see that the advertising market continues to develop as it did last year, slight decline, and that continues to surprise us all given the good economic development.  At the same time, we have taken this into our outlook over the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you will see that newspapers and magazines continued development [inaudible] had bit of an uplift in Q1 compared to last year, but of course that is compared to a very big decline that occurred last year in Q1.  So overall market down with 2% as I say in line with what we saw second half of last yea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 then look at our media business in Finland where you see that these net sales declined.  Part of that decline was the one</w:t>
        <w:noBreakHyphen/>
        <w:t>off correction that we took in Q1 in 2017.  Advertising sales followed let’s say the declining market trend, [inaudible] in sales was stable, and one of these highlights the [inaudible] plus subscriber base grew very significantly, and that is of course following [inaudible] around the legal rights that we have till mid of this year.  So with that we have now boosted our subscriber base very significantly.  So that’s a good base for post legal...  as a post legal starting point.</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Operational EBIT decreased to 30 million again following the sales and the one</w:t>
        <w:noBreakHyphen/>
        <w:t xml:space="preserve">off correction of the 4 million that was taken in 2017.  Thus the four business [inaudible] enthusiastic about that acquisition.  As I said, a </w:t>
      </w:r>
      <w:r>
        <w:rPr>
          <w:rStyle w:val="Emphasis"/>
          <w:rFonts w:cs="Arial" w:ascii="Arial" w:hAnsi="Arial"/>
          <w:bCs/>
          <w:i w:val="false"/>
          <w:iCs w:val="false"/>
          <w:sz w:val="20"/>
          <w:szCs w:val="20"/>
          <w:shd w:fill="FFFFFF" w:val="clear"/>
        </w:rPr>
        <w:t>€</w:t>
      </w:r>
      <w:r>
        <w:rPr>
          <w:rFonts w:cs="Arial" w:ascii="Arial" w:hAnsi="Arial"/>
          <w:sz w:val="20"/>
          <w:szCs w:val="20"/>
        </w:rPr>
        <w:t>20 million revenue business last year.  [Inaudible] in the growing market the events business [inaudible] possibility when you compare to the media business.  So overall very good bolt</w:t>
        <w:noBreakHyphen/>
        <w:t>on acquisition very much also in line with what we have indicated as our strategy to expand our business along these line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If we then look at BeNe, earnings improved there, net sales declined a bit, that was stable circulation sales, advertising sales a little bit down, but that was mostly [inaudible] the website [inaudible] we sought in June last year and therefore was still in the Q1 results of the second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Operational EBIT improved to 15 million solid margin now it was 15.5%.  This really reflects the benefit of the streamlining of the organisation that we did post the SBS divest.  So that gives a good starting point for this year.  We then look at the announced intention to divest the [inaudible] business that is going according to plan.  We have got an approval from our social partners and we expect to close after having then obtained the regulatory approval, which is still to come early Q3 of this yea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BeNe also contract, but if you then look at learning, in learning Q1 is really very small quarter, so if you look at it net sales 29 million.  The spring orders you hear us talk about this every Q1 and every Q2 spring orders switch therefore it’s important to realise that it’s about school books and school materials.  They are used in August to September time frame and therefore for a school and for a distributor if they order before Easter or after Easter is of course of no effect to them.  We need to do a lot of explaining because of that every year, but it is from a business perspective not relevant.</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Net sales grew in Poland and Finland and declined a bit in the Netherlands because of the shift, but neither of them have any implications let’s say for the full year results, but we still look in the same way as we did [inaudible].  Operational EBIT declined in line with the decrease in sales, and if you look at the 12 months rolling EBIT margin, there see of course the Q1 effect, but also the effect that Poland has become quite strong part of our overall portfolio and part of that business is the distribution business with typically slightly lower margins than the publishing business.  The [inaudible] also good [inaudible] on the fact that the shift that we see in learning from Q1 to Q2, but also to Q3, is not only a sort of a fluctuation, but is a structural element to it.</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at basically has three reasons.  The first reason is a very simple one that both we and the distributors look for networking capitalisation, and this means that we manage the cash coming in within the payment to them and therefore the distributor ordering closer to the moment that actually the materials are going to be used.  So that most the ordering platform is slightly more close to the moment of use, which is efficient for the whole of the chain, so is a positive effect, but of course needs to be taken into account.</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 second part of the reason is that more and more of our business becomes digital and that growth in digital you see of course exactly at the moment when it starts getting used that’s when these licences are activated.  The activation happens directly in August and September when the kids go back to school.  So you see that that digital business and the growth in that digital business moves part of that revenue to the third quarte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e third reason that’s more within our own portfolio, we see that the Polish business is of course growing quite nicely and therefore becoming a larger part of our overall portfolio, and the Polish business is typically late season business.  So there the logistics chain is already nicely optimised, and production and sales is very close to the moment of use.  So I think those three reasons are important to have in the back of your mind because we will see that in the coming years that the ordering moves more and more close to the moment of us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n, as I started out [inaudible] the business performs as we expect.  Outlook for 2018 is therefore unchanged, and that has consolidated net sales and adjusted for the structural changes will be slightly below 2017.  The operational EBIT margin will be around 14%.  That of course assumes that nothing strange happens in the consumer confidence or the advertising market, and therefore is similar to 2017 and similar to the first quarter.  With that, I would like to hand over to Markus to give some more details on the financial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kus Holm:</w:t>
        <w:tab/>
        <w:t>Thank you.  Let’s have a look on the EBIT development by a strategic business unit in the first quarter.  Starting with media Finland, the EBIT was down by 6 million compared to 2017 mainly explained by the one</w:t>
        <w:noBreakHyphen/>
        <w:t>off correction and positive correction of 4 million in 2017.  Also, the soft advertising sales explains the slight decline.  That was however in line with the market.  As Susan said, [inaudible] was performing well in our subscriptions.  On media, BeNe EBIT was up by one million mainly due to lower personnel costs due to streamline organisation post the SBS divestment.  Circulation sales were stable in BeNe.  Learning, 7 million down year on year explained only I would say by the lower sales in Netherlands following the structural phasing of orders, so some nine million of sales we expect have shifted now from the quarter to quarter two mainly and some towards the – net sales were ahead of previous year in Poland and Finland.</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And then to this shift to explain a bit [inaudible] shift [inaudible] between the first and the second half.  Here are the main items.  There were also several smaller items explained the shift, but as we see it in media Finland with the ending of the legal contract i.e.  no write</w:t>
        <w:noBreakHyphen/>
        <w:t>off in the third quarter this year there is a positive effect in the second half of some 6 million.  Also the one</w:t>
        <w:noBreakHyphen/>
        <w:t>off that was [inaudible] then negative – positive effect in quarter one in 2017 in media Finland.  It’s an explanation, and then the NCD acquisition, which comes in then towards the latter part of the yea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Media BeNe, lower fixed costs mainly and in learning the shift in the ordering patterns in the Netherlands explaining the reason for the shift towards the second half.  So roughly 15 to 20 million we see, and I would say half of this in media Finland, the other half is evenly spread between media BeNe and learning.</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n if we move to free cash flow we’re on a good level if we look on the rolling 12 months.  The main cash flow impact in the first quarter versus 2017 where lower EBITDA, operational EBITDA, and higher taxes as a result of real estate sale of Ludviginkatu in Helsinki in fourth quarter 2017.  These were then compensated to some extent by lower net financial item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ab/>
        <w:t>I also want to highlight here that divestment of the Belgian women's magazine portfolio is expected to have a negative impact of approximately 18 million on cash flow from operations in the second half of 2018.  This however will be compensated by cash consideration of the divestment that and below cash flow from operation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ab/>
        <w:t>Then moving to net debt, net debt is substantially lower compared to 2017.  Net debt was at 439 million from [inaudible] 164 million a year ago.  The net debt to EBITDA adjusted was at two and an equity ratio at 34.1 compared to 27.3 a year ago.  Average interest rate fairly stable at 2.6%.  Net financial items decreased significantly from seven million a year ago to three million in the quarter.  This was due to the lower external debt that we had and a big proportion of that was the repayment of the 200 million bond that had a 5% [inaudible] that we repaid in March 2017.  That concludes my part, and then I would like to hand back to Kaisa.</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lang w:val="fi-FI"/>
        </w:rPr>
        <w:t>Kaisa Uurasmaa:</w:t>
        <w:tab/>
        <w:t xml:space="preserve">Yes, thank you Markus.  </w:t>
      </w:r>
      <w:r>
        <w:rPr>
          <w:rFonts w:cs="Arial" w:ascii="Arial" w:hAnsi="Arial"/>
          <w:sz w:val="20"/>
          <w:szCs w:val="20"/>
        </w:rPr>
        <w:t>I would like to remind you that we will host a [inaudible] market day in Helsinki on 7</w:t>
      </w:r>
      <w:r>
        <w:rPr>
          <w:rFonts w:cs="Arial" w:ascii="Arial" w:hAnsi="Arial"/>
          <w:sz w:val="20"/>
          <w:szCs w:val="20"/>
          <w:vertAlign w:val="superscript"/>
        </w:rPr>
        <w:t>th</w:t>
      </w:r>
      <w:r>
        <w:rPr>
          <w:rFonts w:cs="Arial" w:ascii="Arial" w:hAnsi="Arial"/>
          <w:sz w:val="20"/>
          <w:szCs w:val="20"/>
        </w:rPr>
        <w:t xml:space="preserve"> June, and the invitations will be sent shortly after 1</w:t>
      </w:r>
      <w:r>
        <w:rPr>
          <w:rFonts w:cs="Arial" w:ascii="Arial" w:hAnsi="Arial"/>
          <w:sz w:val="20"/>
          <w:szCs w:val="20"/>
          <w:vertAlign w:val="superscript"/>
        </w:rPr>
        <w:t>st</w:t>
      </w:r>
      <w:r>
        <w:rPr>
          <w:rFonts w:cs="Arial" w:ascii="Arial" w:hAnsi="Arial"/>
          <w:sz w:val="20"/>
          <w:szCs w:val="20"/>
        </w:rPr>
        <w:t xml:space="preserve"> May, so please look carefully for your emails, and welcome to [inaudible] market day, and a reminder of the financial reporting during the rest of the year, so 24</w:t>
      </w:r>
      <w:r>
        <w:rPr>
          <w:rFonts w:cs="Arial" w:ascii="Arial" w:hAnsi="Arial"/>
          <w:sz w:val="20"/>
          <w:szCs w:val="20"/>
          <w:vertAlign w:val="superscript"/>
        </w:rPr>
        <w:t>th</w:t>
      </w:r>
      <w:r>
        <w:rPr>
          <w:rFonts w:cs="Arial" w:ascii="Arial" w:hAnsi="Arial"/>
          <w:sz w:val="20"/>
          <w:szCs w:val="20"/>
        </w:rPr>
        <w:t xml:space="preserve"> July, the half year report and then 24</w:t>
      </w:r>
      <w:r>
        <w:rPr>
          <w:rFonts w:cs="Arial" w:ascii="Arial" w:hAnsi="Arial"/>
          <w:sz w:val="20"/>
          <w:szCs w:val="20"/>
          <w:vertAlign w:val="superscript"/>
        </w:rPr>
        <w:t>th</w:t>
      </w:r>
      <w:r>
        <w:rPr>
          <w:rFonts w:cs="Arial" w:ascii="Arial" w:hAnsi="Arial"/>
          <w:sz w:val="20"/>
          <w:szCs w:val="20"/>
        </w:rPr>
        <w:t xml:space="preserve"> October, third quarter report.  With this, we conclude the presentation and open the floor for questions.  Here in the room, please wait for the microphone.  We have the first question come in.</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Yeah, thank you.  [Inaudible] markets.  I have three questions.  Firstly, I would be interested in hearing your general impressions on Q1.  What were the biggest surprises for you?</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san Duinhoven:</w:t>
        <w:tab/>
        <w:t>I think there were not that many surprises to be honest.  The advertising market performed as we have expected.  Circulation sales very stable.  That was we have seen also in ‘17 both in BeNe and here in Finland, and then you have the typical moves in learning, and you could say do you expect that order pattern is always a little bit erratic with a late Easter let’s say in April, you know that that can happen.  It can also not happen.  It is always hard to forecast also for ourselves, but we analyse that on an order by order basis and then conclude that this is sort of totally normal [inaudible] of ordering.  So [inaudible] fully in line with our expectations at the core of the busines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peaker:</w:t>
        <w:tab/>
        <w:t>Okay, then the second question would be on Finnish advertising media market.  Do you see any life at the end of the final look at March because [inaudible] any more see that retail has [inaudible] also I think that the underlying market was slightly up year on year if you [inaudible] for calendar effect and [inaudible] the election advertising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usan Duinhoven:</w:t>
        <w:tab/>
        <w:t xml:space="preserve">Yeah, I think very much in line with what you’re saying that it is not taking off.  That is also not what we expected to happen but that the </w:t>
        <w:noBreakHyphen/>
        <w:t>2 for the whole of the market with the effects, the sort of one</w:t>
        <w:noBreakHyphen/>
        <w:t>off effects of elections in the [inaudible] I think what we also project going forward.  It was light at the end of the tunnel, that’s an assessment of it, but I think it is – this is the market that we are playing in.</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peaker:</w:t>
        <w:tab/>
        <w:t>And then finally on learning, would it be possible to discuss the [inaudible] growth of the various countries that you are operating in, especially interested in Dutch and Polish [inaudible] level.</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san Duinhoven:</w:t>
        <w:tab/>
        <w:t>Yeah, I think we typically don’t do that on an earnings level.  We stay with reporting, but then also only looking back, let’s say on a by SBU level I think the Polish one, we have had...  the explanation we have given last year that last year was an exceptional year with two overlapping curriculum changes.  So therefore you will see that effect coming into this year, but is not going to be expected, let’s say not by us and not for you, so that revenue is going to be lower than it was in the last year.  The Dutch curriculum is gearing up for 2019, 2020 mass renewal.  So that’s typically a large one.  That means that 2018 is not – a sort of an excessive strong year in the Dutch market because the schools don’t order just before the new [inaudible] are going to be coming out.  So those are more general terms, but I think continues Kaisa’s advertisement for the capital market day, in the capital market we intend to give a little bit more elaboration specifically on these phasing on these curriculum developments in the different countries.</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fi-FI"/>
        </w:rPr>
        <w:t>Kaisa Uurasmaa:</w:t>
        <w:tab/>
        <w:t>Okay, next question.</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lang w:val="fi-FI"/>
        </w:rPr>
      </w:pPr>
      <w:r>
        <w:rPr>
          <w:rFonts w:cs="Arial" w:ascii="Arial" w:hAnsi="Arial"/>
          <w:sz w:val="20"/>
          <w:szCs w:val="20"/>
          <w:lang w:val="fi-FI"/>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Inaudible] Sanoma did very well last year and part of this [inaudible] this year first part of the year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usan Duinhoven:</w:t>
        <w:tab/>
        <w:t>It is a continuing good trend.  Revenues is developing well.  Subscriptions year on year also developing well, so there is always in subscriptions a seasonal pattern, but year on year, is what we look at, and [inaudible] the positive trend to continu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Good.  [Inaudible] made a [inaudible] this year business as well and probably lot of...  incurred lot of costs.  How do you see them developing forward?  Is there going to be a [inaudible] change in the cost [inaudible] when it’s actually implemented in the quarte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usan Duinhoven:</w:t>
        <w:tab/>
        <w:t>Yeah, I think the – we should note exaggerate let’s say how much cost are associated with it because we have always performed according to all the regulations and specifically in the territories where we’re at, Finland, Netherlands, ICC[?] regulation has always been quite high on the agenda.  Our agenda, the consumers and the government, so GDPR of course strengthens that and regulates that more closely and has created some cost.  Those were foreseeable costs, so you will see them fully into our outlook, but this is not of a nature that I would say that we would normally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peaker:</w:t>
        <w:tab/>
        <w:t>[Inaudible] the paper cost [inaudible] any problems for you to actually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Markus Holm:</w:t>
        <w:tab/>
        <w:t>The paper costs are up basically, and I would say why does we expect it when we plan the – and when we made the outlook statement slightly higher I would say though than expected and to some extent of course we tried to put it forward from the [inaudibl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peaker:</w:t>
        <w:tab/>
        <w:t>Okay.  Thank you.</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Kaisa Uurasmaa:</w:t>
        <w:tab/>
        <w:t>Any more questions?  Okay.  Then if we have any questions from the phone line, please go ahead.</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It appears there are no questions at this tim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lang w:val="fi-FI"/>
        </w:rPr>
        <w:t>Kaisa Uurasmaa:</w:t>
        <w:tab/>
        <w:t xml:space="preserve">Okay, thank you.  </w:t>
      </w:r>
      <w:r>
        <w:rPr>
          <w:rFonts w:cs="Arial" w:ascii="Arial" w:hAnsi="Arial"/>
          <w:sz w:val="20"/>
          <w:szCs w:val="20"/>
        </w:rPr>
        <w:t>If no further questions...  oh yes, we have one from the room here, thank you.</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pPr>
      <w:r>
        <w:rPr>
          <w:rFonts w:cs="Arial" w:ascii="Arial" w:hAnsi="Arial"/>
          <w:sz w:val="20"/>
          <w:szCs w:val="20"/>
        </w:rPr>
        <w:t>Speaker:</w:t>
        <w:tab/>
        <w:t>[Inaudible], it’s Donald[?].  About the sale of the Belgium magazines what sort of companies [inaudible] explain that we are selling something very soon.  Is there any problem with selling those?</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san Duinhoven:</w:t>
        <w:tab/>
        <w:t>No.</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Do you have a buyer already?</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Susan Duinhoven:</w:t>
        <w:tab/>
        <w:t>Yeah, yeah, yeah.  Yeah, we have a buyer.  Roularta is the buyer.  What is always happening in these processes is that you announce and then there needs to be a regulatory approval, so the [inaudible] Trust authorities need to approve the deal.  That typically takes a couple of months, and at the same time with the associated restructuring of the remaining business.  Also needed approval from works councils and social partners.  So therefore the deal was made on the condition of getting approval of those two bodies and therefore we are indicating that it’s going according to plan and it’s quite a common way of announcing it and then the closing slightly later.</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t>Kaisa Uurasmaa:</w:t>
        <w:tab/>
        <w:t>Any more questions?  If not, then I will thank all the participants and wish you a nice day and nice weekend.  Thank you.</w:t>
      </w:r>
    </w:p>
    <w:p>
      <w:pPr>
        <w:pStyle w:val="Sisennettyleipteksti2"/>
        <w:tabs>
          <w:tab w:val="clear" w:pos="1800"/>
          <w:tab w:val="left" w:pos="720" w:leader="none"/>
          <w:tab w:val="left" w:pos="1440" w:leader="none"/>
          <w:tab w:val="left" w:pos="2160" w:leader="none"/>
        </w:tabs>
        <w:spacing w:lineRule="auto" w:line="480"/>
        <w:ind w:left="720" w:hanging="7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10</w:t>
    </w:r>
    <w:r>
      <w:rPr>
        <w:sz w:val="16"/>
        <w:szCs w:val="16"/>
        <w:rFonts w:cs="Arial"/>
        <w:lang w:val="en-GB"/>
      </w:rPr>
      <w:fldChar w:fldCharType="end"/>
    </w:r>
    <w:r>
      <w:rPr>
        <w:sz w:val="16"/>
        <w:szCs w:val="16"/>
        <w:lang w:val="en-GB"/>
      </w:rPr>
      <w:tab/>
      <w:t>1872571</w:t>
    </w:r>
    <w:r>
      <w:rPr>
        <w:lang w:val="en-GB"/>
      </w:rPr>
      <w:tab/>
    </w:r>
    <w:r>
      <w:rPr>
        <w:sz w:val="16"/>
        <w:szCs w:val="16"/>
        <w:lang w:val="en-GB" w:eastAsia="en-US"/>
      </w:rPr>
      <w:t>27.0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000000"/>
        <w:sz w:val="16"/>
        <w:szCs w:val="16"/>
        <w:lang w:val="en-GB"/>
      </w:rPr>
    </w:pPr>
    <w:r>
      <w:rPr>
        <w:rFonts w:cs="Arial"/>
        <w:color w:val="000000"/>
        <w:sz w:val="16"/>
        <w:szCs w:val="16"/>
        <w:lang w:val="en-GB"/>
      </w:rPr>
      <w:t>Sanoma 1Q18 Interim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Kappaleenoletusfontti">
    <w:name w:val="Kappaleen oletusfontti"/>
    <w:qFormat/>
    <w:rPr/>
  </w:style>
  <w:style w:type="character" w:styleId="Sisennettyleipteksti2Char">
    <w:name w:val="Sisennetty leipäteksti 2 Char"/>
    <w:qFormat/>
    <w:rPr>
      <w:sz w:val="24"/>
      <w:szCs w:val="24"/>
      <w:lang w:val="en-GB" w:bidi="ar-SA"/>
    </w:rPr>
  </w:style>
  <w:style w:type="character" w:styleId="Kommentinviite">
    <w:name w:val="Kommentin viite"/>
    <w:qFormat/>
    <w:rPr>
      <w:sz w:val="16"/>
      <w:szCs w:val="16"/>
    </w:rPr>
  </w:style>
  <w:style w:type="character" w:styleId="Storycontent">
    <w:name w:val="story-content"/>
    <w:basedOn w:val="Kappaleenoletusfontti"/>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sennettyleipteksti2">
    <w:name w:val="Sisennetty leipäteksti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3:28:00Z</dcterms:created>
  <dc:creator>Owner</dc:creator>
  <dc:description/>
  <cp:keywords/>
  <dc:language>en-US</dc:language>
  <cp:lastModifiedBy>Koski Juha</cp:lastModifiedBy>
  <dcterms:modified xsi:type="dcterms:W3CDTF">2018-04-30T08:5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